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4 год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80506913"/>
      <w:bookmarkEnd w:id="0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01301:67, площадью 25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Барбино, с разрешенным использованием для личного подсобного хозяйства и индивидуального жилищного строительства, в качестве правообладателя, владеющего данным земельным участком на праве постоянного (бессрочного) пользования выявлена Кашинцева Елена Николаевна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во постоянного (бессрочного) пользования Кашинцевой Е.Н. на земельный участок, указанный в п.1 настоящего постановления, подтверждается свидетельством на право собственности на землю бессрочного (постоянного) пользования землей №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ым Администрацией Хабоц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bookmarkStart w:id="1" w:name="_Hlk180506913"/>
      <w:bookmarkEnd w:id="1"/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29:00Z</dcterms:created>
  <dc:creator>USER</dc:creator>
  <dc:description/>
  <cp:keywords/>
  <dc:language>en-US</dc:language>
  <cp:lastModifiedBy>Lar-49DA</cp:lastModifiedBy>
  <cp:lastPrinted>2024-10-24T13:44:00Z</cp:lastPrinted>
  <dcterms:modified xsi:type="dcterms:W3CDTF">2024-10-24T10:59:00Z</dcterms:modified>
  <cp:revision>14</cp:revision>
  <dc:subject/>
  <dc:title>             </dc:title>
</cp:coreProperties>
</file>